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spacing w:before="0" w:after="0"/>
        <w:ind w:left="778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wiatowy Urząd Pracy w Elblągu zaprasza do złożenia propozycji cenowej dotyczącej szkolenia pn. </w:t>
      </w:r>
      <w:r>
        <w:rPr>
          <w:rFonts w:cs="Arial" w:ascii="Arial" w:hAnsi="Arial"/>
          <w:b/>
          <w:sz w:val="28"/>
          <w:szCs w:val="28"/>
        </w:rPr>
        <w:t xml:space="preserve">„Programista i operator maszyn sterowanych numerycznie CNC” </w:t>
        <w:br/>
      </w:r>
      <w:r>
        <w:rPr>
          <w:rFonts w:cs="Arial" w:ascii="Arial" w:hAnsi="Arial"/>
          <w:b/>
          <w:sz w:val="28"/>
          <w:szCs w:val="28"/>
          <w:u w:val="single"/>
        </w:rPr>
        <w:t>z egzaminem państwowym oraz ubezpieczeniem NNW dla 1 osoby bezrobotnej</w:t>
      </w:r>
      <w:r>
        <w:rPr>
          <w:rFonts w:cs="Arial" w:ascii="Arial" w:hAnsi="Arial"/>
          <w:sz w:val="28"/>
          <w:szCs w:val="28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ab/>
        <w:tab/>
        <w:tab/>
        <w:tab/>
        <w:tab/>
        <w:tab/>
        <w:t>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pieczątka instytucji szkoleniowej                                    </w:t>
        <w:tab/>
        <w:tab/>
        <w:tab/>
        <w:tab/>
        <w:t>data, miejscowość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PUP w Elblągu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Arial"/>
          <w:b/>
          <w:sz w:val="24"/>
          <w:szCs w:val="24"/>
        </w:rPr>
        <w:t>ul. Saperów 24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b/>
          <w:sz w:val="24"/>
          <w:szCs w:val="24"/>
        </w:rPr>
        <w:t xml:space="preserve">82-300 Elbląg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(39/2019/PUP Elbląg)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dotyczący szkolenia pn. 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la ………………. osoby  bezrobotnej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NE INSTYTUCJI SZKOLENIOWEJ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NAZWA ……………..………………………………….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.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ADRES ……………..………………………………….………………………………………………………………………………..……………….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.…..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P……………………………………………REGON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OSOBA/Y UPRAWNIONA/E DO KONTAKTU Z PUP W ELBLĄGU (imię i nazwisko) ……………………………………………………………………………………………………….……………………....................................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stanowisko)……………………………………………tel.……………………………………………………………….….…………………………….……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DATA I NUMER WPISU DO REJESTRU INSTYTUCJI SZKOLENIOWYCH W WUP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ERMIN SZKOLENIA (od – do)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LOŚĆ GODZIN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 w tym: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zajęcia teoretyczne (1h = 45 min. wykł. + 15 min. przerwa) 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zajęcia praktyczne (1h = 60 min.) 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MIEJSCE ODBYWANIA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 zajęcia teoretyczne …………………………………………………………………………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zajęcia praktyczne …………………………………………………………………………...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KOSZT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gółem ………………………………………………………….. zł brutto/ …………..………………………………………… zł netto, w tym: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 koszt dla instytucji szkoleniowej ……………………………………… zł brutto/ ………………………………… zł netto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- koszt osobogodziny …………………………… zł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 koszt egzaminu ……………………………………………………………….. zł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 xml:space="preserve">c) koszt ubezpieczenia NNW </w:t>
      </w:r>
      <w:r>
        <w:rPr>
          <w:rFonts w:cs="Arial"/>
          <w:sz w:val="16"/>
          <w:szCs w:val="16"/>
        </w:rPr>
        <w:t>(art. 41 ust. 7 i 8 Ustawy o promocji zatrudnienia i instytucjach rynku pracy – t.j. Dz. U. 2018 poz. 1265 ze zm. i 1149)</w:t>
      </w:r>
      <w:r>
        <w:rPr>
          <w:rFonts w:cs="Arial"/>
          <w:sz w:val="24"/>
          <w:szCs w:val="24"/>
        </w:rPr>
        <w:t xml:space="preserve"> ………………………………………………… zł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)  koszt zakwaterowania i wyżywienia ………………………………… zł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YMAGANIA DLA UCZESTNIKÓW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…………………………………..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ŚWIADCZENIE W ZAKRESIE PRZEDMIOTU USŁUGI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/>
          <w:sz w:val="24"/>
          <w:szCs w:val="24"/>
        </w:rPr>
        <w:t>.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b/>
          <w:sz w:val="24"/>
          <w:szCs w:val="24"/>
        </w:rPr>
        <w:t xml:space="preserve">DOSTOSOWANIE WYPOSAŻENIA DYDAKTYCZNEGO I POMIESZCZEŃ DO POTRZEB SZKOLENIA </w:t>
        <w:br/>
        <w:t>Z UWZGLĘDNIENIEM BEZPIECZNYCH I HIGIENICZNYCH WARUNKÓW REALIZACJI SZKOLENI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 ilość pomieszczeń 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- wykaz i ilość sprzętu niezbędnego do przeprowadzenia szkolenia…………………………..……………………………..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czy lokal spełnia wymogi BHP ……………………………………………………………….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RODZAJ DOKUMENTÓW POTWIERDZAJĄCYCH UKOŃCZENIE SZKOLENIA I UZYSKANIE KWALIFIKACJI 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STOSOWANIE KWALIFIKACJI I DOŚWIADCZENIA KADRY DYDAKTYCZNEJ DO ZAKRESU SZKOLENIA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SIADANE CERTYFIKATY JAKOŚCI USŁUG (wymienić)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/>
          <w:sz w:val="24"/>
          <w:szCs w:val="24"/>
        </w:rPr>
        <w:tab/>
        <w:tab/>
        <w:tab/>
        <w:t xml:space="preserve">  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0" w:name="_MON_1517724297"/>
                                <w:bookmarkStart w:id="1" w:name="_MON_1517724988"/>
                                <w:bookmarkStart w:id="2" w:name="_MON_1517724929"/>
                                <w:bookmarkStart w:id="3" w:name="_MON_1517724825"/>
                                <w:bookmarkStart w:id="4" w:name="_MON_1517724381"/>
                                <w:bookmarkStart w:id="5" w:name="_MON_1517724375"/>
                                <w:bookmarkEnd w:id="0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6" w:name="_MON_1517724297"/>
                          <w:bookmarkStart w:id="7" w:name="_MON_1517724988"/>
                          <w:bookmarkStart w:id="8" w:name="_MON_1517724929"/>
                          <w:bookmarkStart w:id="9" w:name="_MON_1517724825"/>
                          <w:bookmarkStart w:id="10" w:name="_MON_1517724381"/>
                          <w:bookmarkStart w:id="11" w:name="_MON_1517724375"/>
                          <w:bookmarkEnd w:id="6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59:00Z</dcterms:created>
  <dc:creator>mmartewicz</dc:creator>
  <dc:description/>
  <cp:keywords/>
  <dc:language>en-US</dc:language>
  <cp:lastModifiedBy>Adriana Maj</cp:lastModifiedBy>
  <cp:lastPrinted>2018-01-18T11:07:00Z</cp:lastPrinted>
  <dcterms:modified xsi:type="dcterms:W3CDTF">2019-08-22T09:08:00Z</dcterms:modified>
  <cp:revision>19</cp:revision>
  <dc:subject/>
  <dc:title/>
</cp:coreProperties>
</file>