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8.09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/2018/Filia Pasłęk) Zapytanie ofertowe  na przeprowadzenie szkolenia pn.         „ Operator koparko-ładowarki i koparki kl.II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i kop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  – 15.12.2018 r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8.09.2018-25.09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5.09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7T13:20:00Z</cp:lastPrinted>
  <dcterms:modified xsi:type="dcterms:W3CDTF">2018-09-17T11:23:00Z</dcterms:modified>
  <cp:revision>20</cp:revision>
  <dc:subject/>
  <dc:title/>
</cp:coreProperties>
</file>