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9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5/2017/PUP Elbląg) Zapytanie ofertowe na przeprowadzenie szkolenia pn. „Operator wózka widłowego z wymianą butli gazowej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widłowego z wymianą butli gazowej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9.06.2017-06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6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2727630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7694781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9T09:41:00Z</dcterms:modified>
  <cp:revision>84</cp:revision>
  <dc:subject/>
  <dc:title/>
</cp:coreProperties>
</file>