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Żurawie HDS” </w:t>
        <w:br/>
        <w:t>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6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5226712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60494721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7-04T07:44:00Z</dcterms:modified>
  <cp:revision>79</cp:revision>
  <dc:subject/>
  <dc:title/>
</cp:coreProperties>
</file>