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Uprawnienia SEP – elektryczne do 1 kV i energetyczne do 500 kW” </w:t>
        <w:br/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44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6T11:17:00Z</dcterms:modified>
  <cp:revision>24</cp:revision>
  <dc:subject/>
  <dc:title/>
</cp:coreProperties>
</file>