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Załącznik nr 6 do SWZ</w:t>
      </w:r>
    </w:p>
    <w:p>
      <w:pPr>
        <w:pStyle w:val="Normal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ZOBOWIĄZANIE INNEGO PODMIOT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do oddania do dyspozycji wykonawcy niezbędnych zasobów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na potrzeby wykonania zamówienia</w:t>
      </w:r>
    </w:p>
    <w:p>
      <w:pPr>
        <w:pStyle w:val="Normal"/>
        <w:ind w:right="-830" w:hanging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08080"/>
                <w:sz w:val="24"/>
                <w:szCs w:val="24"/>
              </w:rPr>
              <w:t>Zobowiązanie składane wraz z ofertą (jeżeli dotyczy)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08080"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b/>
                <w:bCs/>
                <w:color w:val="808080"/>
                <w:sz w:val="24"/>
                <w:szCs w:val="24"/>
              </w:rPr>
              <w:t>Niniejsze zobowiązanie wypełnia podmiot trzeci w przypadku, gdy wykonawca polega na jego zdolnościach technicznych lub zawodowych lub sytuacji finansowej lub ekonomicznej.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08080"/>
                <w:sz w:val="24"/>
                <w:szCs w:val="24"/>
              </w:rPr>
              <w:t xml:space="preserve">Zobowiązanie musi być podpisane przez osobę/y upoważnioną/e do reprezentowania podmiotu trzeciego w zakresie jego praw majątkowych zgodnie z wpisem do KRS, wpisem do CEiDG lub umową spółki albo przez osobę/y posiadającą/e pełnomocnictwo, które wykonawca zobowiązany jest dołączyć do oferty – kwalifikowanym podpisem elektronicznym, podpisem zaufanym lub podpisem osobistym. 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259"/>
        <w:gridCol w:w="3347"/>
        <w:gridCol w:w="3347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acje o podmiocie udostępniającym zasoby, o którym mowa w art. 118 ust. 3 ustawy pzp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podmiotu</w:t>
            </w:r>
          </w:p>
        </w:tc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 siedziby</w:t>
            </w:r>
          </w:p>
        </w:tc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P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ON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 e-mail</w:t>
            </w:r>
          </w:p>
        </w:tc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2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ma prawna</w:t>
            </w:r>
          </w:p>
        </w:tc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(osoba fizyczna, spółka z o.o., spółka cywilna, itd.)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 (my) niżej podpisany (i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imię i nazwisko osoby upoważnionej do reprezentowania podmiotu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jąc w imieniu i na rzecz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nazwa/firma i adres podmiotu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bowiązuję/emy się do oddania nw. zasobów na potrzeby wykonania zamówienia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(określenie zasobu – np. wiedza i doświadczenie, potencjał techniczny, potencjał kadrowy,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potencjał ekonomiczny lub finansowy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dyspozycji wykonawcy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nazwa/firma i adres wykonawcy)</w:t>
      </w:r>
    </w:p>
    <w:p>
      <w:pPr>
        <w:pStyle w:val="Normal"/>
        <w:ind w:right="-56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na potrzeby postępowania o udzielenie zamówienia publicznego pn.: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ind w:right="-567" w:hanging="0"/>
        <w:jc w:val="center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„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Świadczenie usług pocztowych w obrocie krajowym i zagranicznym </w:t>
        <w:br/>
        <w:t>na rzecz Powiatowego Urzędu Pracy w Elblągu”</w:t>
      </w:r>
    </w:p>
    <w:p>
      <w:pPr>
        <w:pStyle w:val="Normal"/>
        <w:ind w:right="-142" w:hanging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/y, iż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ostępniam wykonawcy ww. zasoby w następującym zakresie: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Sposób wykorzystania udostępnionych przeze mnie zasobów będzie następujący: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W związku z poleganiem przez wykonawcę na moich zdolnościach w odniesieniu do warunków udziału w postępowaniu dotyczących wykształcenia, kwalifikacji zawodowych lub doświadczenia, zrealizuję następujące usługi, których wskazane zdolności dotyczą: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res mojego udziału przy wykonywaniu zamówienia będzie następujący:</w:t>
      </w:r>
    </w:p>
    <w:p>
      <w:pPr>
        <w:pStyle w:val="Normal"/>
        <w:spacing w:lineRule="auto" w:line="36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es mojego udziału przy wykonywaniu zamówienia będzie następujący:</w:t>
      </w:r>
    </w:p>
    <w:p>
      <w:pPr>
        <w:pStyle w:val="Normal"/>
        <w:spacing w:lineRule="auto" w:line="36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08080"/>
                <w:sz w:val="24"/>
                <w:szCs w:val="24"/>
              </w:rPr>
              <w:t>Oświadczenie musi zostać podpisane kwalifikowanym podpisem elektronicznym, podpisem zaufanym lub podpisem osobistym. Zamawiający zaleca zapisanie dokumentu w formacie .pdf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80808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808080"/>
          <w:sz w:val="24"/>
          <w:szCs w:val="24"/>
          <w:u w:val="single"/>
        </w:rPr>
      </w:r>
    </w:p>
    <w:sectPr>
      <w:type w:val="nextPage"/>
      <w:pgSz w:w="11906" w:h="16838"/>
      <w:pgMar w:left="1417" w:right="1417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spacing w:val="2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pacing w:val="20"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1:41:00Z</dcterms:created>
  <dc:creator>Diana Marcinkowska</dc:creator>
  <dc:description/>
  <cp:keywords/>
  <dc:language>en-US</dc:language>
  <cp:lastModifiedBy>Anna Andrearczyk</cp:lastModifiedBy>
  <cp:lastPrinted>2024-02-14T09:57:00Z</cp:lastPrinted>
  <dcterms:modified xsi:type="dcterms:W3CDTF">2025-02-17T11:41:00Z</dcterms:modified>
  <cp:revision>2</cp:revision>
  <dc:subject/>
  <dc:title/>
</cp:coreProperties>
</file>