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7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wiatowy Urząd Pracy w Elblągu Filia w Pasłęku zaprasza do złożenia propozycji cenowej dotyczącej szkolenia pn. Operator koparko-ładowarki kl.III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22/2017/Filia Pasłę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553958439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67433298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2:00Z</dcterms:created>
  <dc:creator>mmartewicz</dc:creator>
  <dc:description/>
  <cp:keywords/>
  <dc:language>en-US</dc:language>
  <cp:lastModifiedBy>konczewska</cp:lastModifiedBy>
  <cp:lastPrinted>2017-07-04T14:52:00Z</cp:lastPrinted>
  <dcterms:modified xsi:type="dcterms:W3CDTF">2017-07-04T12:52:00Z</dcterms:modified>
  <cp:revision>36</cp:revision>
  <dc:subject/>
  <dc:title/>
</cp:coreProperties>
</file>