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26.08.2019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44/2019/PUP Elbląg) Zapytanie ofertowe na przeprowadzenie szkolenia pn. „Uprawnienia SEP – elektryczne do 1 kV i energetyczne do 500 kW”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Uprawnienia SEP – elektryczne do 1 kV i energetyczne do 500 kW”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zesień-październik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26.08.2019-02.09.2019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02.09.2019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0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8-26T11:16:00Z</dcterms:modified>
  <cp:revision>20</cp:revision>
  <dc:subject/>
  <dc:title/>
</cp:coreProperties>
</file>