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9.09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2/2018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awo jazdy kategorii E-C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E-C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aździernik  – 15.12.2018 r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9.09.2018-26.09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6.09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18T10:06:00Z</cp:lastPrinted>
  <dcterms:modified xsi:type="dcterms:W3CDTF">2018-09-18T08:06:00Z</dcterms:modified>
  <cp:revision>19</cp:revision>
  <dc:subject/>
  <dc:title/>
</cp:coreProperties>
</file>