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18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25/2017/PUP Elbląg) Zapytanie ofertowe na przeprowadzenie szkolenia pn. „Operator wózków widłowych podnośnikowych” z egzaminem UDT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wózków widłowych podnośnikowych z egzaminem UD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8.05.2017-25.05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UDT. Propozycje ofert można przesłać na adres urzędu lub e-mail do 25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20070088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518291651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2-16T08:10:00Z</cp:lastPrinted>
  <dcterms:modified xsi:type="dcterms:W3CDTF">2017-05-18T08:11:00Z</dcterms:modified>
  <cp:revision>33</cp:revision>
  <dc:subject/>
  <dc:title/>
</cp:coreProperties>
</file>