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65" w:leader="none"/>
          <w:tab w:val="left" w:pos="3195" w:leader="none"/>
          <w:tab w:val="left" w:pos="69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Powiatowy Urząd Pracy w Elblągu zaprasza do złożenia propozycji cenowej dotyczącej szkolenia pn.</w:t>
      </w:r>
      <w:r>
        <w:rPr>
          <w:rFonts w:cs="Times New Roman" w:ascii="Times New Roman" w:hAnsi="Times New Roman"/>
          <w:b/>
          <w:u w:val="single"/>
        </w:rPr>
        <w:t xml:space="preserve"> „Spawanie TIG (141)” z egzaminem państwowym dla 1 osoby bezrobotnej</w:t>
      </w:r>
      <w:r>
        <w:rPr>
          <w:rFonts w:cs="Times New Roman" w:ascii="Times New Roman" w:hAnsi="Times New Roman"/>
          <w:u w:val="single"/>
        </w:rPr>
        <w:t xml:space="preserve"> według załączonego formularz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…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ieczątka instytucji szkoleniowej                                                                                    data, miejscowość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UP w Elblągu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ul. Saperów 24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82-300 Elbląg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(67/2017/PUP Elbląg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ący szkolenia pn. ……………………………………………………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dla ………………. osoby  bezrobotnej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INSTYTUCJI SZKOLENIOW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ZWA ……………..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DRES 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………………………………………   REGON …………………………………………….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/Y UPRAWNIONA/E DO KONTAKTU Z PUP W ELBLĄGU (imię i nazwisko) ………………………………………………………………..................................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tanowisko) …………………………………………… tel. 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NUMER WPISU DO REJESTRU INSTYTUCJI SZKOLENIOWYCH W WUP 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SZKOLENIA (od – do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OŚĆ GODZIN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łem ………………………… w ty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teoretyczne (1h = 45 min. wykł. + 15 min. przerwa) 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praktyczne (1h = 60 min.) ………………………………………………………………………………….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ODBYWANIA SZKOLENI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zajęcia teoretyczne ………………………………………………………………………………………………...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zajęcia praktyczne 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OSZT SZKOLENI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gółem …………………………………….. zł brutto/ …………..…………………… zł netto, w ty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)  koszt dla instytucji szkoleniowej ……………………………… zł brutto/ …………………………… zł ne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oszt osobogodziny …………………………… zł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 koszt egzaminu ……………………………………………………………….. z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 koszt zakwaterowania i wyżywienia ………………………………… zł 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LA UCZESTNIKÓW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..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ŚWIADCZENIE W ZAKRESIE PRZEDMIOTU USŁUG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..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OSOWANIE WYPOSAŻENIA DYDAKTYCZNEGO I POMIESZCZEŃ DO POTRZEB SZKOLENIA Z UWZGLĘDNIENIEM BEZPIECZNYCH I HIGIENICZNYCH WARUNKÓW REALIZACJI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ilość pomieszczeń 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az i ilość sprzętu niezbędnego do przeprowadzenia szkolenia 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.…………………………………………………………………………………………..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zy lokal spełnia wymogi BHP ………………………………………………………………………………………..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DZAJ DOKUMENTÓW POTWIERDZAJĄCYCH UKOŃCZENIE SZKOLENIA I UZYSKANIE KWALIFIKACJ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.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STOSOWANIE KWALIFIKACJI I DOŚWIADCZENIA KADRY DYDAKTYCZNEJ DO ZAKRESU SZKOLENIA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SIADANE CERTYFIKATY JAKOŚCI USŁUG (wymienić)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pieczątka i czytelny podpis osoby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uprawnionej do   reprezentowani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707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48525" cy="904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8525" cy="904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415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57"/>
                            <w:gridCol w:w="3320"/>
                            <w:gridCol w:w="1322"/>
                            <w:gridCol w:w="3816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29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left" w:pos="6540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66875" cy="866775"/>
                                      <wp:effectExtent l="0" t="0" r="0" b="0"/>
                                      <wp:docPr id="2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50" r="-26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66875" cy="866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71675" cy="565785"/>
                                      <wp:effectExtent l="0" t="0" r="0" b="0"/>
                                      <wp:docPr id="3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7" t="-58" r="-17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71675" cy="565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20" w:after="0"/>
                                  <w:jc w:val="right"/>
                                  <w:rPr>
                                    <w:sz w:val="26"/>
                                  </w:rPr>
                                </w:pPr>
                                <w:bookmarkStart w:id="1" w:name="_MON_1517724297"/>
                                <w:bookmarkStart w:id="2" w:name="_MON_1517724988"/>
                                <w:bookmarkStart w:id="3" w:name="_MON_1517724929"/>
                                <w:bookmarkStart w:id="4" w:name="_MON_1517724825"/>
                                <w:bookmarkStart w:id="5" w:name="_MON_1517724381"/>
                                <w:bookmarkStart w:id="6" w:name="OLE_LINK1"/>
                                <w:bookmarkStart w:id="7" w:name="_MON_1517724375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bookmarkEnd w:id="7"/>
                                <w:r>
                                  <w:rPr>
                                    <w:sz w:val="26"/>
                                  </w:rPr>
                                  <w:object w:dxaOrig="3120" w:dyaOrig="1776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41.15pt;height:27.75pt" filled="f" o:ole="">
                                      <v:imagedata r:id="rId4" o:title=""/>
                                    </v:shape>
                                    <o:OLEObject Type="Embed" ProgID="" ShapeID="ole_rId3" DrawAspect="Content" ObjectID="_1575608018" r:id="rId3"/>
                                  </w:object>
                                </w:r>
                                <w:bookmarkEnd w:id="6"/>
                              </w:p>
                            </w:tc>
                            <w:tc>
                              <w:tcPr>
                                <w:tcW w:w="3816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33600" cy="642620"/>
                                      <wp:effectExtent l="0" t="0" r="0" b="0"/>
                                      <wp:docPr id="4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8" t="-58" r="-18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33600" cy="642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0.75pt;height:71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415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57"/>
                      <w:gridCol w:w="3320"/>
                      <w:gridCol w:w="1322"/>
                      <w:gridCol w:w="3816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295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540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66875" cy="866775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6" t="-50" r="-2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687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71675" cy="565785"/>
                                <wp:effectExtent l="0" t="0" r="0" b="0"/>
                                <wp:docPr id="6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7" t="-58" r="-17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7167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2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20" w:after="0"/>
                            <w:jc w:val="right"/>
                            <w:rPr>
                              <w:sz w:val="26"/>
                            </w:rPr>
                          </w:pPr>
                          <w:bookmarkStart w:id="8" w:name="_MON_1517724297"/>
                          <w:bookmarkStart w:id="9" w:name="_MON_1517724988"/>
                          <w:bookmarkStart w:id="10" w:name="_MON_1517724929"/>
                          <w:bookmarkStart w:id="11" w:name="_MON_1517724825"/>
                          <w:bookmarkStart w:id="12" w:name="_MON_1517724381"/>
                          <w:bookmarkStart w:id="13" w:name="OLE_LINK1"/>
                          <w:bookmarkStart w:id="14" w:name="_MON_1517724375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bookmarkEnd w:id="14"/>
                          <w:r>
                            <w:rPr>
                              <w:sz w:val="26"/>
                            </w:rPr>
                            <w:object w:dxaOrig="3120" w:dyaOrig="1776">
                              <v:shapetype id="_x0000_tole_rId8" coordsize="21600,21600" o:spt="ole_rId8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8" type="_x0000_tole_rId8" style="width:41.15pt;height:27.75pt" filled="f" o:ole="">
                                <v:imagedata r:id="rId9" o:title=""/>
                              </v:shape>
                              <o:OLEObject Type="Embed" ProgID="" ShapeID="ole_rId8" DrawAspect="Content" ObjectID="_2067601270" r:id="rId8"/>
                            </w:object>
                          </w:r>
                          <w:bookmarkEnd w:id="13"/>
                        </w:p>
                      </w:tc>
                      <w:tc>
                        <w:tcPr>
                          <w:tcW w:w="3816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33600" cy="64262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8" t="-58" r="-1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642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6:32:00Z</dcterms:created>
  <dc:creator>mmartewicz</dc:creator>
  <dc:description/>
  <cp:keywords/>
  <dc:language>en-US</dc:language>
  <cp:lastModifiedBy>Adriana Maj</cp:lastModifiedBy>
  <cp:lastPrinted>2016-03-03T12:38:00Z</cp:lastPrinted>
  <dcterms:modified xsi:type="dcterms:W3CDTF">2017-07-05T10:27:00Z</dcterms:modified>
  <cp:revision>80</cp:revision>
  <dc:subject/>
  <dc:title/>
</cp:coreProperties>
</file>