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13.02.2018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(14/2018/PUP Elbląg) Zapytanie ofertowe na przeprowadzenie szkolenia pn. „Spawanie met. TIG(141), MAG, MIG blach i rur spoinami pachwinowymi” </w:t>
        <w:br/>
        <w:t>z egzaminem państwowym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Spawanie met. TIG(141), MAG, MIG blach i rur spoinami pachwinowymi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zec/kwiecień/maj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3.02.2018-20.02.2018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20.02.2018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8-02-13T08:16:00Z</dcterms:modified>
  <cp:revision>8</cp:revision>
  <dc:subject/>
  <dc:title/>
</cp:coreProperties>
</file>