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10.07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3/2017/Filia Pasłęk) Zapytanie ofertowe  na przeprowadzenie szkolenia pn. „Prawo jazdy kategorii C, CE i kwalifikacja wstępna przyspieszona-przewóz rzeczy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ipiec-wrzesień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0.07.2017-17.07.2017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7.07.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01679389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75802670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mmartewicz</dc:creator>
  <dc:description/>
  <cp:keywords/>
  <dc:language>en-US</dc:language>
  <cp:lastModifiedBy>konczewska</cp:lastModifiedBy>
  <cp:lastPrinted>2017-07-10T06:49:00Z</cp:lastPrinted>
  <dcterms:modified xsi:type="dcterms:W3CDTF">2017-07-10T04:49:00Z</dcterms:modified>
  <cp:revision>42</cp:revision>
  <dc:subject/>
  <dc:title/>
</cp:coreProperties>
</file>