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9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PLACÓWEK POCZTOW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na terenie  Elbląga oraz na terenie Pasłęka  dysponujemy następującymi placówkami odbioru niedoręczonych przesyłek oraz placówką nadawczą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17"/>
        <w:gridCol w:w="1370"/>
        <w:gridCol w:w="1279"/>
        <w:gridCol w:w="1430"/>
        <w:gridCol w:w="1648"/>
        <w:gridCol w:w="16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kładny adres placówki /punktu odbi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łówny rodzaj prowadzonej działalnoś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odziny świadczenia usłu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/pon.- pt.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 w placówce prowadzona jest inna działalność gospodarcza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żeli w placówce prowadzona jest inna działalność gospodarcza, to czy placówka posiada wyodrębnione stanowisko pocztow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formacje o podstawie  dysponowania tymi zasobam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4:00Z</dcterms:created>
  <dc:creator>Diana Marcinkowska</dc:creator>
  <dc:description/>
  <cp:keywords/>
  <dc:language>en-US</dc:language>
  <cp:lastModifiedBy>Anna Andrearczyk</cp:lastModifiedBy>
  <cp:lastPrinted>2025-02-17T12:54:00Z</cp:lastPrinted>
  <dcterms:modified xsi:type="dcterms:W3CDTF">2025-02-17T11:54:00Z</dcterms:modified>
  <cp:revision>2</cp:revision>
  <dc:subject/>
  <dc:title/>
</cp:coreProperties>
</file>