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10.09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54/2019/PUP Elbląg) Zapytanie ofertowe na przeprowadzenie szkolenia pn. „Uprawnienia SEP do 1 kV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Uprawnienia SEP do 1 kV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0.09.2019-17.09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7.09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10T08:21:00Z</dcterms:modified>
  <cp:revision>33</cp:revision>
  <dc:subject/>
  <dc:title/>
</cp:coreProperties>
</file>