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>„Prawo jazdy kat. C oraz kwalifikacja wstępna przyspieszona – przewóz rzeczy” z egzaminem państwowym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6/2018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8-09-19T08:07:00Z</dcterms:modified>
  <cp:revision>22</cp:revision>
  <dc:subject/>
  <dc:title/>
</cp:coreProperties>
</file>