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NARZĘDZI składany w postępowaniu: </w:t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"/>
        <w:jc w:val="center"/>
        <w:rPr/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ASTO ELBLĄ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54"/>
        <w:gridCol w:w="2954"/>
        <w:gridCol w:w="29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PUNKTÓ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 DYSPONOWANIA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3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tabs>
          <w:tab w:val="clear" w:pos="0"/>
        </w:tabs>
        <w:jc w:val="both"/>
        <w:rPr/>
      </w:pPr>
      <w:r>
        <w:rPr>
          <w:rStyle w:val="FontStyle53"/>
          <w:rFonts w:cs="Tahoma" w:ascii="Tahoma" w:hAnsi="Tahoma"/>
        </w:rPr>
        <w:t>MIASTO PASŁĘ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54"/>
        <w:gridCol w:w="2954"/>
        <w:gridCol w:w="29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PUNKTÓ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 DYSPONOWANIA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3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ia …………….. 2014 roku</w:t>
        <w:tab/>
        <w:tab/>
        <w:tab/>
      </w:r>
    </w:p>
    <w:p>
      <w:pPr>
        <w:pStyle w:val="Zwykytekst"/>
        <w:spacing w:lineRule="auto" w:line="360" w:before="120" w:after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podpis Wykonawcy / Wykonawców)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8890</wp:posOffset>
              </wp:positionV>
              <wp:extent cx="553212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ZAŁĄCZNIK NR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-0.7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ZAŁĄCZNIK NR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nieparzystejZnakZnak">
    <w:name w:val="Nagłówek strony nieparzystej Znak Znak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9">
    <w:name w:val=" Znak Znak9"/>
    <w:basedOn w:val="Domylnaczcionkaakapitu"/>
    <w:qFormat/>
    <w:rPr>
      <w:b/>
      <w:lang w:val="pl-PL" w:bidi="ar-SA"/>
    </w:rPr>
  </w:style>
  <w:style w:type="character" w:styleId="FontStyle53">
    <w:name w:val="Font Style53"/>
    <w:basedOn w:val="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Joanna Czarnowska</dc:creator>
  <dc:description/>
  <cp:keywords/>
  <dc:language>en-US</dc:language>
  <cp:lastModifiedBy>Joanna Czarnowska</cp:lastModifiedBy>
  <cp:lastPrinted>2014-12-11T10:15:00Z</cp:lastPrinted>
  <dcterms:modified xsi:type="dcterms:W3CDTF">2014-12-11T09:21:00Z</dcterms:modified>
  <cp:revision>3</cp:revision>
  <dc:subject/>
  <dc:title>WYKAZ USŁUG składany w postępowaniu: </dc:title>
</cp:coreProperties>
</file>