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owiatowy Urząd Pracy w Elblągu zaprasza do złożenia propozycji cenowej dotyczącej szkolenia pn.</w:t>
      </w:r>
      <w:r>
        <w:rPr>
          <w:rFonts w:cs="Arial" w:ascii="Arial" w:hAnsi="Arial"/>
          <w:b/>
          <w:sz w:val="28"/>
          <w:szCs w:val="28"/>
          <w:u w:val="single"/>
        </w:rPr>
        <w:t xml:space="preserve"> „Spawanie met. TIG(141), MAG, MIG blach i rur spoinami pachwinowymi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ieczątka instytucji szkoleniowej                                    data, miejscowoś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82-300 Elblą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(14/2018/PUP Elbląg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la ………………. osoby  bezrobotnej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E INSTYTUCJI SZKOLENIOWEJ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ZWA ……………..…………………………………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DRES ……………..………………………………….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……………………………………………REGON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/Y UPRAWNIONA/E DO KONTAKTU Z PUP W ELBLĄGU (imię i nazwisko) ………………………………………………………………..................................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tanowisko)……………………………………………tel.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ZKOLENIA (od – 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OŚĆ GODZIN SZKOL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jęcia praktyczne (1h = 60 min.)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JSCE ODBYWANIA SZKOLE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OSZT SZKOLENI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oszt osobogodziny …………………………… z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MAGANIA DLA UCZESTNIKÓW SZKOL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……………………………………………………..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ŚWIADCZENIE W ZAKRESIE PRZEDMIOTU USŁUG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ykaz i ilość sprzętu niezbędnego do przeprowadzenia szkoleni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..…………..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zy lokal spełnia wymogi BHP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2-13T08:17:00Z</dcterms:modified>
  <cp:revision>10</cp:revision>
  <dc:subject/>
  <dc:title/>
</cp:coreProperties>
</file>