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8.09.2018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37/2018/PUP Elbląg) Zapytanie ofertowe na przeprowadzenie szkolenia pn. „Prawo jazdy kat. C, CE” z egzaminem państwowym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, CE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ździernik - listopad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9.09.2018-08.10.2018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08.10.2018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8-09-28T09:56:00Z</dcterms:modified>
  <cp:revision>2</cp:revision>
  <dc:subject/>
  <dc:title/>
</cp:coreProperties>
</file>