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Uprawnienia SEP do 1 kV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34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6785647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4108593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29T10:13:00Z</dcterms:modified>
  <cp:revision>41</cp:revision>
  <dc:subject/>
  <dc:title/>
</cp:coreProperties>
</file>