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Kurs prawa jazdy kat. C+E oraz  szkolenie okresowe –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7942149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3743445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7-24T12:52:00Z</dcterms:modified>
  <cp:revision>8</cp:revision>
  <dc:subject/>
  <dc:title/>
</cp:coreProperties>
</file>