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6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32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, CE oraz kwalifikacja wstępna przyspieszona – przewóz rzeczy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6.05.2017-02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2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512228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2838577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26T09:34:00Z</dcterms:modified>
  <cp:revision>42</cp:revision>
  <dc:subject/>
  <dc:title/>
</cp:coreProperties>
</file>