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wiatowy Urząd Pracy w Elblągu zaprasza do złożenia propozycji cenowej dotyczącej szkolenia pn. </w:t>
      </w:r>
      <w:r>
        <w:rPr>
          <w:rFonts w:cs="Arial" w:ascii="Arial" w:hAnsi="Arial"/>
          <w:b/>
          <w:sz w:val="28"/>
          <w:szCs w:val="28"/>
          <w:u w:val="single"/>
        </w:rPr>
        <w:t>„Kurs na przewóz rzeczy (szkolenie okresowe)” z egzaminem państwowym dla 1 osoby bezrobotnej</w:t>
      </w:r>
      <w:r>
        <w:rPr>
          <w:rFonts w:cs="Arial" w:ascii="Arial" w:hAnsi="Arial"/>
          <w:sz w:val="28"/>
          <w:szCs w:val="28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>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ieczątka instytucji szkoleniowej                                    </w:t>
        <w:tab/>
        <w:tab/>
        <w:tab/>
        <w:tab/>
        <w:t>data, miejscowość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PUP w Elblągu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ul. Saperów 24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/>
          <w:b/>
          <w:sz w:val="24"/>
          <w:szCs w:val="24"/>
        </w:rPr>
        <w:t xml:space="preserve">82-300 Elbląg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4"/>
          <w:szCs w:val="24"/>
        </w:rPr>
        <w:t>(38/2018/PUP Elbląg)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tyczący szkolenia pn. ……………………………………………………..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 xml:space="preserve">dla ………………. osoby  bezrobotnej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NE INSTYTUCJI SZKOLENIOWEJ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NAZWA ……………..………………………………….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.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DRES ……………..………………………………….………………………………………………………………………………..……………….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..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P……………………………………………REGON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OSOBA/Y UPRAWNIONA/E DO KONTAKTU Z PUP W ELBLĄGU (imię i nazwisko) ……………………………………………………………………………………………………….……………………....................................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stanowisko)……………………………………………tel.……………………………………………………………….….…………………………….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DATA I NUMER WPISU DO REJESTRU INSTYTUCJI SZKOLENIOWYCH W WUP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IN SZKOLENIA (od – do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LOŚĆ GODZIN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 w ty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zajęcia teoretyczne (1h = 45 min. wykł. + 15 min. przerwa) 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jęcia praktyczne (1h = 60 min.) 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IEJSCE ODBYWANIA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 zajęcia teoretyczne ……………………………………………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zajęcia praktyczne …………………………………………………………………………..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OSZT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……………………………….. zł brutto/ …………..………………………………………… zł netto, w ty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)  koszt dla instytucji szkoleniowej ……………………………………… zł brutto/ ………………………………… zł nett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koszt osobogodziny …………………………… zł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 koszt egzaminu ……………………………………………………………….. zł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c) koszt ubezpieczenia NNW </w:t>
      </w:r>
      <w:r>
        <w:rPr>
          <w:rFonts w:cs="Arial"/>
          <w:sz w:val="16"/>
          <w:szCs w:val="16"/>
        </w:rPr>
        <w:t>(art. 41 ust. 7 i 8 Ustawy o promocji zatrudnienia i instytucjach rynku pracy – t.j. Dz. U. 2018 poz. 1265 z późn. zm.)</w:t>
      </w:r>
      <w:r>
        <w:rPr>
          <w:rFonts w:cs="Arial"/>
          <w:sz w:val="24"/>
          <w:szCs w:val="24"/>
        </w:rPr>
        <w:t xml:space="preserve"> ………………………………………………… zł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 koszt zakwaterowania i wyżywienia ………………………………… zł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MAGANIA DLA UCZESTNIKÓW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……………………..…………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ŚWIADCZENIE W ZAKRESIE PRZEDMIOTU USŁUGI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ilość pomieszczeń ……………………………………………………………………………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wykaz i ilość sprzętu niezbędnego do przeprowadzenia szkolenia…………………………..……………………………..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zy lokal spełnia wymogi BHP ……………………………………………………………….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ODZAJ DOKUMENTÓW POTWIERDZAJĄCYCH UKOŃCZENIE SZKOLENIA I UZYSKANIE KWALIFIKACJI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STOSOWANIE KWALIFIKACJI I DOŚWIADCZENIA KADRY DYDAKTYCZNEJ DO ZAKRESU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SIADANE CERTYFIKATY JAKOŚCI USŁUG (wymienić)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/>
          <w:sz w:val="24"/>
          <w:szCs w:val="24"/>
        </w:rPr>
        <w:tab/>
        <w:tab/>
        <w:tab/>
        <w:t xml:space="preserve">  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26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8-09-28T05:35:00Z</dcterms:modified>
  <cp:revision>24</cp:revision>
  <dc:subject/>
  <dc:title/>
</cp:coreProperties>
</file>