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30.05.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7/2017/Filia Pasłęk) Zapytanie ofertowe  na przeprowadzenie szkolenia pn. „Spawacz metodą TIG , MIG , MAG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pawacz metodą TIG, MIG, MAG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/lipiec  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30.05.2017-06.06.2017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06.06.2017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460021717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621046856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2:00Z</dcterms:created>
  <dc:creator>mmartewicz</dc:creator>
  <dc:description/>
  <cp:keywords/>
  <dc:language>en-US</dc:language>
  <cp:lastModifiedBy>konczewska</cp:lastModifiedBy>
  <cp:lastPrinted>2017-05-30T08:28:00Z</cp:lastPrinted>
  <dcterms:modified xsi:type="dcterms:W3CDTF">2017-05-30T06:28:00Z</dcterms:modified>
  <cp:revision>36</cp:revision>
  <dc:subject/>
  <dc:title/>
</cp:coreProperties>
</file>