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7.07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8/2017/Filia Pasłęk) Zapytanie ofertowe  na przeprowadzenie szkolenia pn. „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-październik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7.07.2017-03.08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3.08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10112324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0957745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7-26T06:50:00Z</cp:lastPrinted>
  <dcterms:modified xsi:type="dcterms:W3CDTF">2017-07-26T04:51:00Z</dcterms:modified>
  <cp:revision>50</cp:revision>
  <dc:subject/>
  <dc:title/>
</cp:coreProperties>
</file>