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załącznik nr 3 do ogłoszenia  (znak sprawy: OA.261.3.23.2015.JW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BookmanOldStyle;Arial Unicode MS" w:cs="Arial"/>
          <w:b/>
          <w:b/>
          <w:sz w:val="28"/>
          <w:szCs w:val="28"/>
        </w:rPr>
      </w:pPr>
      <w:r>
        <w:rPr>
          <w:rFonts w:eastAsia="BookmanOldStyle;Arial Unicode MS"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BookmanOldStyle;Arial Unicode MS" w:cs="Arial"/>
          <w:b/>
          <w:b/>
        </w:rPr>
      </w:pPr>
      <w:r>
        <w:rPr>
          <w:rFonts w:eastAsia="BookmanOldStyle;Arial Unicode MS" w:cs="Arial" w:ascii="Arial" w:hAnsi="Arial"/>
          <w:b/>
        </w:rPr>
        <w:t>Formularz cen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BookmanOldStyle;Arial Unicode MS" w:cs="Arial"/>
          <w:b/>
          <w:b/>
          <w:sz w:val="28"/>
          <w:szCs w:val="28"/>
        </w:rPr>
      </w:pPr>
      <w:r>
        <w:rPr>
          <w:rFonts w:eastAsia="BookmanOldStyle;Arial Unicode MS" w:cs="Arial" w:ascii="Arial" w:hAnsi="Arial"/>
          <w:b/>
          <w:sz w:val="28"/>
          <w:szCs w:val="28"/>
        </w:rPr>
      </w:r>
    </w:p>
    <w:tbl>
      <w:tblPr>
        <w:tblW w:w="157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3402"/>
        <w:gridCol w:w="708"/>
        <w:gridCol w:w="1418"/>
        <w:gridCol w:w="1417"/>
        <w:gridCol w:w="1276"/>
        <w:gridCol w:w="1559"/>
        <w:gridCol w:w="182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towaru / oznaczenie / symb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jnoś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zt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ez VAT)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ez VA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4*5)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wk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6*7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z VA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6+8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yginalny toner Black do drukarki OKI C57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kod produktu: 43324408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 6 000 stron A4 przy 5% pokryc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yginalny toner Cyan do drukarki OKI C57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kod produktu: 4338190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 2 000 stron A4 przy 5% pokryc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yginalny toner Magenta do drukarki OKI C57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kod produktu: 4338190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 2 000 stron A4 przy 5% pokryc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yginalny toner Yellow do drukarki OKI C57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kod produktu: 4338190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 2 000 stron A4 przy 5% pokryc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yginalny toner Black do drukarki OKI C57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kod produktu: </w:t>
            </w:r>
            <w:r>
              <w:rPr>
                <w:rFonts w:cs="Arial" w:ascii="Arial" w:hAnsi="Arial"/>
                <w:sz w:val="20"/>
                <w:szCs w:val="20"/>
              </w:rPr>
              <w:t>4386570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 8 000 stron A4 przy 5% pokryc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yginalny toner Cyan do drukarki OKI C57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kod produktu: </w:t>
            </w:r>
            <w:r>
              <w:rPr>
                <w:rFonts w:cs="Arial" w:ascii="Arial" w:hAnsi="Arial"/>
                <w:sz w:val="20"/>
                <w:szCs w:val="20"/>
              </w:rPr>
              <w:t>4387230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 000 stron A4 przy 5% pokryc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yginalny toner Magenta do drukarki OKI C57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kod produktu: </w:t>
            </w:r>
            <w:r>
              <w:rPr>
                <w:rFonts w:cs="Arial" w:ascii="Arial" w:hAnsi="Arial"/>
                <w:sz w:val="20"/>
                <w:szCs w:val="20"/>
              </w:rPr>
              <w:t>4387230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 000 stron A4 przy 5% pokryc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yginalny toner Yellow do drukarki OKI C57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kod produktu: </w:t>
            </w:r>
            <w:r>
              <w:rPr>
                <w:rFonts w:cs="Arial" w:ascii="Arial" w:hAnsi="Arial"/>
                <w:sz w:val="20"/>
                <w:szCs w:val="20"/>
              </w:rPr>
              <w:t>4387230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 000 stron A4 przy 5% pokryc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ryginalny toner czarny do drukarki OKI B410 (kod produktu: </w:t>
            </w:r>
            <w:r>
              <w:rPr>
                <w:rStyle w:val="Applestylespan"/>
                <w:rFonts w:cs="Arial" w:ascii="Arial" w:hAnsi="Arial"/>
                <w:color w:val="333333"/>
                <w:sz w:val="20"/>
                <w:szCs w:val="20"/>
              </w:rPr>
              <w:t>4397910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</w:r>
            <w:r>
              <w:rPr>
                <w:rStyle w:val="Applestylespan"/>
                <w:rFonts w:cs="Arial" w:ascii="Arial" w:hAnsi="Arial"/>
                <w:color w:val="333333"/>
                <w:sz w:val="20"/>
                <w:szCs w:val="20"/>
              </w:rPr>
              <w:t>3 500 stron (według ISO1975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ryginalny bęben światłoczuły do drukarki OKI B410 (kod produktu: </w:t>
            </w:r>
            <w:r>
              <w:rPr>
                <w:rStyle w:val="Applestylespan"/>
                <w:rFonts w:cs="Arial" w:ascii="Arial" w:hAnsi="Arial"/>
                <w:color w:val="333333"/>
                <w:sz w:val="20"/>
                <w:szCs w:val="20"/>
              </w:rPr>
              <w:t>4397900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color w:val="333333"/>
                <w:sz w:val="20"/>
                <w:szCs w:val="20"/>
              </w:rPr>
              <w:t>Do 25 000 str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/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Oryginalny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zestaw dwóch kaset z czarnym tonerem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do drukarki HP LaserJet 1320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LaserJet (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kod produktu: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Q5949X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a wydajność wkładu: 2x6000 stron standardowych. Deklarowana wydajność zgodna z normą ISO/IEC 197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Oryginalny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zestaw dwóch kaset z czarnym tonerem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do drukarki HP LaserJet 2055d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LaserJet (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kod produktu: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CE505X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a wydajność wkładu: 2x6500 stron standardowych. Deklarowana wydajność zgodna z normą ISO/IEC 197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ryginalny Toner monochromatyczny do drukarki HP LaserJet 4250 (kod produktu: </w:t>
            </w: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Q5942X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20 000 standardowych stron zgodnie z normą ISO/IEC 197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Oryginalny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zestaw dwóch kaset z czarnym tonerem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do drukarki HP LaserJet 2015d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LaserJet (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kod produktu: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Q7553X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a wydajność wkładu: 2x7000 stron standardowych. Deklarowana wydajność zgodna z normą ISO/IEC 197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Oryginalny t</w:t>
            </w:r>
            <w:hyperlink r:id="rId2" w:tgtFrame="_top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 xml:space="preserve">oner czarny do urządzenia wielofunkcyjnego HP Color LaserJet 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CM1312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(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 xml:space="preserve">kod produktu: 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CB540A</w:t>
              </w:r>
            </w:hyperlink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Średnia wydajność kasety z czarnym tonerem: 2200 stron standardowych przy druku ciągłym. Deklarowana wartość wydajności zgodna z normą ISO/IEC 197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Oryginalny t</w:t>
            </w:r>
            <w:hyperlink r:id="rId3" w:tgtFrame="_top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 xml:space="preserve">oner błękitny do urządzenia wielofunkcyjnego HP Color LaserJet 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CM1312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(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 xml:space="preserve">kod produktu: 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CB541A</w:t>
              </w:r>
            </w:hyperlink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Średnia wydajność kasety zespolonej z tonerem błękitnym: 1400 stron standardowych przy druku ciągłym. Deklarowana wartość wydajności zgodna z normą ISO/IEC 197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Oryginalny t</w:t>
            </w:r>
            <w:hyperlink r:id="rId4" w:tgtFrame="_top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 xml:space="preserve">oner purpurowy do urządzenia wielofunkcyjnego HP Color LaserJet 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CM1312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(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 xml:space="preserve">kod produktu: 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CB543A</w:t>
              </w:r>
            </w:hyperlink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Średnia wydajność kasety zespolonej z tonerem purpurowym: 1400 stron standardowych przy druku ciągłym. Deklarowana wartość wydajności zgodna z normą ISO/IEC 197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Oryginalny t</w:t>
            </w:r>
            <w:hyperlink r:id="rId5" w:tgtFrame="_top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 xml:space="preserve">oner żółty do urządzenia wielofunkcyjnego HP Color LaserJet 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CM1312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(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 xml:space="preserve">kod produktu: 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CB542A</w:t>
              </w:r>
            </w:hyperlink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Średnia wydajność kasety zespolonej z tonerem żółtym: 1400 stron standardowych przy druku ciągłym. Deklarowana wartość wydajności zgodna z normą ISO/IEC 197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Oryginalny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zestaw dwóch kaset z czarnym tonerem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do drukarki HP 1536dnf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kod produktu: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CE278A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a wydajność wkładu: 2x2100 stron standardowych. Deklarowana wydajność zgodna z normą ISO/IEC 197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yginalny toner Black do drukarki OKI C3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kod produktu: 4280451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 3 000 stron A4 przy 5% pokryc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/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Oryginalny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zestaw dwóch kaset z czarnym tonerem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do drukarki HP LaserJet Pro 400 M401a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kod produktu: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CF280X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a wydajność wkładu: 2x6900 stron standardowych. Deklarowana wydajność zgodna z normą ISO/IEC 197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yginalny toner clack do drukarki Brother HL-4150CDN (kod produktu: TN320BK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do 2500 stron A4 przy 5% pokryc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yginalny toner cyian do drukarki Brother HL-4150CDN (kod produktu: TN320C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do 1500 stron A4 przy 5% pokryc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yginalny toner magenta do drukarki Brother HL-4150CDN (kod produktu: TN320M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do 1500 stron A4 przy 5% pokryc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yginalny toner yelow do drukarki Brother HL-4150CDN (kod produktu: TN320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do 1500 stron A4 przy 5% pokryc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yginalny Toner Kyocera TK-110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do 2000 stron A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A OFERTY NETT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należy dodać do siebie poszczególne pozycje z kolumny 6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AZEM KWOTA VAT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ależy dodać do siebie poszczególne pozycje z kolumny 8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1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A OFERTY BRUTT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należy dodać do siebie poszczególne pozycje z kolumny 9)</w:t>
            </w:r>
          </w:p>
        </w:tc>
        <w:tc>
          <w:tcPr>
            <w:tcW w:w="1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łownie całkowita cena ofert brutto: 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, dnia ………………………</w:t>
        <w:tab/>
        <w:tab/>
        <w:tab/>
        <w:tab/>
        <w:t>……………………………………………………….</w:t>
      </w:r>
    </w:p>
    <w:p>
      <w:pPr>
        <w:pStyle w:val="Normal"/>
        <w:spacing w:lineRule="auto" w:line="240" w:before="0" w:after="0"/>
        <w:ind w:firstLine="6521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osoby upoważnionej</w:t>
      </w:r>
    </w:p>
    <w:p>
      <w:pPr>
        <w:pStyle w:val="Normal"/>
        <w:spacing w:lineRule="auto" w:line="240" w:before="0" w:after="0"/>
        <w:ind w:firstLine="6521"/>
        <w:jc w:val="center"/>
        <w:rPr>
          <w:rFonts w:ascii="Arial" w:hAnsi="Arial" w:cs="Arial"/>
        </w:rPr>
      </w:pPr>
      <w:r>
        <w:rPr>
          <w:rFonts w:cs="Arial" w:ascii="Arial" w:hAnsi="Arial"/>
        </w:rPr>
        <w:t>do reprezentowania Wykonawcy</w:t>
      </w:r>
    </w:p>
    <w:sectPr>
      <w:type w:val="nextPage"/>
      <w:pgSz w:orient="landscape" w:w="16838" w:h="11906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" w:hAnsi="Times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10010.www1.hp.com/wwpc/pl/pl/sm/WF06c/A1-12771-64209-3322811-3322811-3384390-3384393.html" TargetMode="External"/><Relationship Id="rId3" Type="http://schemas.openxmlformats.org/officeDocument/2006/relationships/hyperlink" Target="http://h10010.www1.hp.com/wwpc/pl/pl/sm/WF06c/A1-12771-64209-3322811-3322811-3384390-3384393.html" TargetMode="External"/><Relationship Id="rId4" Type="http://schemas.openxmlformats.org/officeDocument/2006/relationships/hyperlink" Target="http://h10010.www1.hp.com/wwpc/pl/pl/sm/WF06c/A1-12771-64209-3322811-3322811-3384390-3384393.html" TargetMode="External"/><Relationship Id="rId5" Type="http://schemas.openxmlformats.org/officeDocument/2006/relationships/hyperlink" Target="http://h10010.www1.hp.com/wwpc/pl/pl/sm/WF06c/A1-12771-64209-3322811-3322811-3384390-3384393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06:00Z</dcterms:created>
  <dc:creator>wlodarczyk</dc:creator>
  <dc:description/>
  <cp:keywords/>
  <dc:language>en-US</dc:language>
  <cp:lastModifiedBy>administratorpup</cp:lastModifiedBy>
  <cp:lastPrinted>2015-02-27T10:54:00Z</cp:lastPrinted>
  <dcterms:modified xsi:type="dcterms:W3CDTF">2015-02-27T09:58:00Z</dcterms:modified>
  <cp:revision>11</cp:revision>
  <dc:subject/>
  <dc:title/>
</cp:coreProperties>
</file>