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65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Powiatowy Urząd Pracy w Elblągu zaprasza do złożenia propozycji cenowej dotyczącej szkolenia pn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„</w:t>
      </w:r>
      <w:r>
        <w:rPr>
          <w:rFonts w:cs="Times New Roman" w:ascii="Times New Roman" w:hAnsi="Times New Roman"/>
          <w:b/>
          <w:u w:val="single"/>
        </w:rPr>
        <w:t>Kurs spawania metodami TIG  – spawanie stali nierdzewnej  i MIG – spawanie drutem proszkowym rur</w:t>
      </w:r>
      <w:r>
        <w:rPr>
          <w:rFonts w:cs="Times New Roman" w:ascii="Times New Roman" w:hAnsi="Times New Roman"/>
          <w:u w:val="single"/>
        </w:rPr>
        <w:t xml:space="preserve">” </w:t>
      </w:r>
      <w:r>
        <w:rPr>
          <w:rFonts w:cs="Times New Roman" w:ascii="Times New Roman" w:hAnsi="Times New Roman"/>
          <w:b/>
          <w:u w:val="single"/>
        </w:rPr>
        <w:t>z egzaminem państwowym dla 1 osoby bezrobotnej</w:t>
      </w:r>
      <w:r>
        <w:rPr>
          <w:rFonts w:cs="Times New Roman" w:ascii="Times New Roman" w:hAnsi="Times New Roman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eczątka instytucji szkoleniowej                                                                                    data, miejscowoś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UP w Elbląg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l. Saperów 2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82-300 Elblą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(78/2017/PUP Elbląg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y szkolenia pn. 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la ………………. osoby  bezrobot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INSTYTUCJI SZKOLENI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ZWA ……………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   REGON ……………………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Y UPRAWNIONA/E DO KONTAKTU Z PUP W ELBLĄGU (imię i nazwisko) ……………………………………………………………….................................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owisko) …………………………………………… tel.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NUMER WPISU DO REJESTRU INSTYTUCJI SZKOLENIOWYCH W WUP 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SZKOLENIA (od – 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GODZIN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łem ………………………… w t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teoretyczne (1h = 45 min. wykł. + 15 min. przerwa) 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praktyczne (1h = 60 min.) ………………………………………………………………………………….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ODBYWANIA SZKOL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ajęcia teoretyczne ………………………………………………………………………………………………...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jęcia praktyczne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 SZKOL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………….. zł brutto/ …………..…………………… zł netto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 koszt dla instytucji szkoleniowej ……………………………… zł brutto/ …………………………… zł ne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szt osobogodziny …………………………… z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koszt egzaminu ……………………………………………………………….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koszt zakwaterowania i wyżywienia ………………………………… zł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LA UCZESTNIKÓW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..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W ZAKRESIE PRZEDMIOTU USŁUG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ilość pomieszczeń 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i ilość sprzętu niezbędnego do przeprowadzenia szkolenia 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.…………………………………………………………………………………………..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lokal spełnia wymogi BHP ………………………………………………………………………………………..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AJ DOKUMENTÓW POTWIERDZAJĄCYCH UKOŃCZENIE SZKOLENIA I UZYSKANIE KWALIFIKACJ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OSOWANIE KWALIFIKACJI I DOŚWIADCZENIA KADRY DYDAKTYCZNEJ DO ZAKRESU SZKOL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ADANE CERTYFIKATY JAKOŚCI USŁUG (wymienić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ieczątka i czytelny podpis osob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707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1" w:name="_MON_1517724297"/>
                                <w:bookmarkStart w:id="2" w:name="_MON_1517724988"/>
                                <w:bookmarkStart w:id="3" w:name="_MON_1517724929"/>
                                <w:bookmarkStart w:id="4" w:name="_MON_1517724825"/>
                                <w:bookmarkStart w:id="5" w:name="_MON_1517724381"/>
                                <w:bookmarkStart w:id="6" w:name="OLE_LINK1"/>
                                <w:bookmarkStart w:id="7" w:name="_MON_1517724375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7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1606873904" r:id="rId3"/>
                                  </w:object>
                                </w:r>
                                <w:bookmarkEnd w:id="6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8" w:name="_MON_1517724297"/>
                          <w:bookmarkStart w:id="9" w:name="_MON_1517724988"/>
                          <w:bookmarkStart w:id="10" w:name="_MON_1517724929"/>
                          <w:bookmarkStart w:id="11" w:name="_MON_1517724825"/>
                          <w:bookmarkStart w:id="12" w:name="_MON_1517724381"/>
                          <w:bookmarkStart w:id="13" w:name="OLE_LINK1"/>
                          <w:bookmarkStart w:id="14" w:name="_MON_1517724375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4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1474464737" r:id="rId8"/>
                            </w:object>
                          </w:r>
                          <w:bookmarkEnd w:id="13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14:00Z</dcterms:created>
  <dc:creator>mmartewicz</dc:creator>
  <dc:description/>
  <cp:keywords/>
  <dc:language>en-US</dc:language>
  <cp:lastModifiedBy>switalskaszwajka</cp:lastModifiedBy>
  <cp:lastPrinted>2016-03-03T12:38:00Z</cp:lastPrinted>
  <dcterms:modified xsi:type="dcterms:W3CDTF">2017-07-31T12:14:00Z</dcterms:modified>
  <cp:revision>2</cp:revision>
  <dc:subject/>
  <dc:title/>
</cp:coreProperties>
</file>