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Kurs prawa jazdy kat. C, C+E oraz kwalifikacja wstępna przyspieszona - przewóz rzeczy”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86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871577434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559992363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2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08-21T10:52:00Z</dcterms:modified>
  <cp:revision>2</cp:revision>
  <dc:subject/>
  <dc:title/>
</cp:coreProperties>
</file>