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788" w:hanging="0"/>
        <w:rPr/>
      </w:pPr>
      <w:r>
        <w:rPr>
          <w:rFonts w:cs="Arial" w:ascii="Arial" w:hAnsi="Arial"/>
          <w:sz w:val="28"/>
          <w:szCs w:val="28"/>
        </w:rPr>
        <w:t>Elbląg, 23.01.2019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(5/2019/PUP Elbląg) Zapytanie ofertowe na przeprowadzenie szkolenia pn. „Operator koparko-ładowarki kl. III” dla 1 osoby bezrobotnej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NAZWA KIERUNKU SZKOLEN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Operator koparko-ładowarki kl. III”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ty-marzec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23.01.2019-31.01.2019 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, koszt ubezpieczenia NNW. Propozycje ofert można przesłać na adres urzędu lub e-mail do 31.01.2019 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j@elblag.praca.gov.pl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9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1-23T07:22:00Z</dcterms:modified>
  <cp:revision>12</cp:revision>
  <dc:subject/>
  <dc:title/>
</cp:coreProperties>
</file>