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 xml:space="preserve">„Prawo jazdy kat. C, CE oraz kwalifikacja wstępna przyspieszona – przewóz rzeczy” z egzaminem państwowym oraz ubezpieczeniem NNW dla </w:t>
        <w:br/>
        <w:t>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6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1-23T11:22:00Z</dcterms:modified>
  <cp:revision>30</cp:revision>
  <dc:subject/>
  <dc:title/>
</cp:coreProperties>
</file>