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Uprawnienia elektroenergetyczne grupa I E wraz z pomiarami i aparaturą kontrolno-pomiarową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43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996459760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015345197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5-31T09:39:00Z</dcterms:modified>
  <cp:revision>51</cp:revision>
  <dc:subject/>
  <dc:title/>
</cp:coreProperties>
</file>