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22.01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4/2019/PUP Elbląg) Zapytanie ofertowe na przeprowadzenie szkolenia pn. „Kwalifikacja wstępna przyspieszona – przewóz rzeczy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Kwalifikacja wstępna przyspieszona – przewóz rzeczy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ty-marzec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2.01.2019-30.01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30.01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1-22T11:07:00Z</dcterms:modified>
  <cp:revision>11</cp:revision>
  <dc:subject/>
  <dc:title/>
</cp:coreProperties>
</file>