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Operator koparki jednonaczyniowej gąsienicowej kl. III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41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39875803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464423872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31T08:32:00Z</dcterms:modified>
  <cp:revision>49</cp:revision>
  <dc:subject/>
  <dc:title/>
</cp:coreProperties>
</file>