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31.05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41/2017/PUP Elbląg) Zapytanie ofertowe na przeprowadzenie szkolenia pn. „Operator koparki jednonaczyniowej gąsienicowej kl. III” 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perator koparki jednonaczyniowej gąsienicowej kl. III” z egzaminem państwowy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zerwiec-lipiec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31.05.2017-07.06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07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689918738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034980126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5-24T10:03:00Z</cp:lastPrinted>
  <dcterms:modified xsi:type="dcterms:W3CDTF">2017-05-31T08:32:00Z</dcterms:modified>
  <cp:revision>55</cp:revision>
  <dc:subject/>
  <dc:title/>
</cp:coreProperties>
</file>