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1.01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(1/2019/PUP Elbląg) Zapytanie ofertowe na przeprowadzenie szkolenia pn. „Prawo jazdy kat. CE oraz kwalifikacja wstępna przyspieszona – przewóz  rzeczy” dla </w:t>
        <w:br/>
        <w:t>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E oraz kwalifikacja wstępna przyspieszona – przewóz rzeczy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ty-marzec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1.01.2019-29.01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9.01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1-21T08:06:00Z</dcterms:modified>
  <cp:revision>6</cp:revision>
  <dc:subject/>
  <dc:title/>
</cp:coreProperties>
</file>