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 xml:space="preserve">„Kwalifikacja wstępna przyspieszona – przewóz rzeczy” </w:t>
        <w:br/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2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1-21T08:10:00Z</dcterms:modified>
  <cp:revision>26</cp:revision>
  <dc:subject/>
  <dc:title/>
</cp:coreProperties>
</file>