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Spawanie met TIG(141) blach i rur spoinami pachwinowymi, spawanie metodą MAG(135) blach i rur spoinami pachwinowymi, spawania gazowe blach met. 311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82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506634844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731292583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8-10T06:48:00Z</dcterms:modified>
  <cp:revision>85</cp:revision>
  <dc:subject/>
  <dc:title/>
</cp:coreProperties>
</file>