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10.08.2017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(82/2017/PUP Elbląg) Zapytanie ofertowe na przeprowadzenie szkolenia pn. „Spawanie met TIG(141) blach i rur spoinami pachwinowymi, spawanie metodą MAG(135) blach i rur spoinami pachwinowymi, spawania gazowe blach met. 311” z egzaminem państwowym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Spawanie met TIG(141) blach i rur spoinami pachwinowymi, spawanie metodą MAG(135) blach i rur spoinami pachwinowymi, spawania gazowe blach met. 311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sierpień/październik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10.08.2017-17.08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17.08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switalskaszwajka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637403276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988203799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talskaszwajka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7-06-07T13:08:00Z</cp:lastPrinted>
  <dcterms:modified xsi:type="dcterms:W3CDTF">2017-08-10T06:49:00Z</dcterms:modified>
  <cp:revision>92</cp:revision>
  <dc:subject/>
  <dc:title/>
</cp:coreProperties>
</file>