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łącznik nr 3 do 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egulaminu udzielania zamówień publicznych 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 wartości nieprzekraczającej  równowartości 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y 30.000 euro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OFERTA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załącznik nr 1 - dot. sprawy nr </w:t>
      </w:r>
      <w:r>
        <w:rPr>
          <w:rFonts w:cs="Arial" w:ascii="Century Gothic" w:hAnsi="Century Gothic"/>
          <w:b/>
          <w:sz w:val="22"/>
          <w:szCs w:val="22"/>
        </w:rPr>
        <w:t>CAZPRP.261.4.1.2015.MKW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WYKONAWCA: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azwa: …………………………………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>adres: ………………………………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r telefonu: ………………………… , nr faksu: ……………………………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IP: ………………………………, REGON: …………………………………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Ja niżej podpisany oświadczam, że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poznałem się z treścią niniejszego ogłoszenia i nie wnoszę do niego zastrzeżeń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gwarantuję wykonanie niniejszego zamówienia zgodnie z treścią ogłoszeni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ena oferty za realizację zamówienia zgodnie z wymogami ogłoszenia wynosi: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Cs w:val="22"/>
        </w:rPr>
        <w:t>Kwota brutto* …………………………... zł, słownie: 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Cs w:val="22"/>
        </w:rPr>
        <w:t>Kwota netto ……………………………. zł, słownie: 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odatek VAT: ….%, ……………………….. zł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Cs w:val="22"/>
        </w:rPr>
        <w:t>oferuję wykonanie niniejszego zamówienia w terminie wskazanym w        ogłoszeniu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kceptuję bez zastrzeżeń wzór umowy w tym warunki płatności tam określone oraz terminy realizacji zamówienia, w przypadku uznania mojej oferty za najkorzystniejszą, zobowiązuję się zawrzeć umowę w miejscu i terminie wskazanym przez Zamawiającego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świadczam, że tajemnice przedsiębiorstwa w rozumieniu przepisów o zwalczaniu nieuczciwej konkurencji, które nie mogą być udostępnione innym uczestnikom postępowania stanowią informacje zawarte w następujących dokumentach: (jeśli dotyczy)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łącznikami do niniejszej oferty, stanowiącymi integralną jej część są następujące dokumenty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…………………………………………………………</w:t>
      </w:r>
      <w:r>
        <w:rPr>
          <w:rFonts w:cs="Century Gothic" w:ascii="Century Gothic" w:hAnsi="Century Gothic"/>
          <w:szCs w:val="22"/>
        </w:rPr>
        <w:t>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</w:rPr>
        <w:t>...., dnia ……………….</w:t>
      </w:r>
    </w:p>
    <w:p>
      <w:pPr>
        <w:pStyle w:val="Normal"/>
        <w:ind w:left="3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(pieczątka Wykonawc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ind w:left="3540" w:firstLine="70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(czytelny podpis osoby składającej ofertę ) </w:t>
      </w:r>
    </w:p>
    <w:p>
      <w:pPr>
        <w:pStyle w:val="Normal"/>
        <w:ind w:left="708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7:00Z</dcterms:created>
  <dc:creator>Marta Kłosińska-Wyżlic</dc:creator>
  <dc:description/>
  <cp:keywords/>
  <dc:language>en-US</dc:language>
  <cp:lastModifiedBy>Marta Kłosińska-Wyżlic</cp:lastModifiedBy>
  <dcterms:modified xsi:type="dcterms:W3CDTF">2015-08-27T06:45:00Z</dcterms:modified>
  <cp:revision>3</cp:revision>
  <dc:subject/>
  <dc:title/>
</cp:coreProperties>
</file>