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65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Powiatowy Urząd Pracy w Elblągu zaprasza do złożenia propozycji cenowej dotyczącej szkolenia pn.</w:t>
      </w:r>
      <w:r>
        <w:rPr>
          <w:rFonts w:cs="Times New Roman" w:ascii="Times New Roman" w:hAnsi="Times New Roman"/>
          <w:b/>
          <w:u w:val="single"/>
        </w:rPr>
        <w:t xml:space="preserve"> „Spawanie met. MIG(131) i TIG(141)”  z egzaminem państwowym dla 1 osoby bezrobotnej</w:t>
      </w:r>
      <w:r>
        <w:rPr>
          <w:rFonts w:cs="Times New Roman" w:ascii="Times New Roman" w:hAnsi="Times New Roman"/>
          <w:u w:val="single"/>
        </w:rPr>
        <w:t xml:space="preserve"> według załączonego formularz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ieczątka instytucji szkoleniowej                                                                                    data, miejscowość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UP w Elblągu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ul. Saperów 24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82-300 Elbląg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(83/2017/PUP Elbląg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y szkolenia pn. ……………………………………………………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dla ………………. osoby  bezrobotnej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INSTYTUCJI SZKOLENIOW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ZWA ……………..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DRES 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……………   REGON …………………………………………….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/Y UPRAWNIONA/E DO KONTAKTU Z PUP W ELBLĄGU (imię i nazwisko) ………………………………………………………………..................................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nowisko) …………………………………………… tel. 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NUMER WPISU DO REJESTRU INSTYTUCJI SZKOLENIOWYCH W WUP 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SZKOLENIA (od – d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OŚĆ GODZIN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łem ………………………… w ty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teoretyczne (1h = 45 min. wykł. + 15 min. przerwa) 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praktyczne (1h = 60 min.) ………………………………………………………………………………….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ODBYWANIA SZKOLE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zajęcia teoretyczne ………………………………………………………………………………………………...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zajęcia praktyczne 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SZT SZKOLE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gółem …………………………………….. zł brutto/ …………..…………………… zł netto, w ty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 koszt dla instytucji szkoleniowej ……………………………… zł brutto/ …………………………… zł ne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oszt osobogodziny …………………………… z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koszt egzaminu ……………………………………………………………….. 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 koszt zakwaterowania i wyżywienia ………………………………… zł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LA UCZESTNIKÓW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..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ŚWIADCZENIE W ZAKRESIE PRZEDMIOTU USŁUG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OSOWANIE WYPOSAŻENIA DYDAKTYCZNEGO I POMIESZCZEŃ DO POTRZEB SZKOLENIA Z UWZGLĘDNIENIEM BEZPIECZNYCH I HIGIENICZNYCH WARUNKÓW REALIZACJI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ilość pomieszczeń 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az i ilość sprzętu niezbędnego do przeprowadzenia szkolenia 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.…………………………………………………………………………………………..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zy lokal spełnia wymogi BHP ………………………………………………………………………………………..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DZAJ DOKUMENTÓW POTWIERDZAJĄCYCH UKOŃCZENIE SZKOLENIA I UZYSKANIE KWALIFIKACJ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.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STOSOWANIE KWALIFIKACJI I DOŚWIADCZENIA KADRY DYDAKTYCZNEJ DO ZAKRESU SZKOLENI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SIADANE CERTYFIKATY JAKOŚCI USŁUG (wymienić)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ieczątka i czytelny podpis osob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707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1" w:name="_MON_1517724297"/>
                                <w:bookmarkStart w:id="2" w:name="_MON_1517724988"/>
                                <w:bookmarkStart w:id="3" w:name="_MON_1517724929"/>
                                <w:bookmarkStart w:id="4" w:name="_MON_1517724825"/>
                                <w:bookmarkStart w:id="5" w:name="_MON_1517724381"/>
                                <w:bookmarkStart w:id="6" w:name="OLE_LINK1"/>
                                <w:bookmarkStart w:id="7" w:name="_MON_1517724375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bookmarkEnd w:id="7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2003264944" r:id="rId3"/>
                                  </w:object>
                                </w:r>
                                <w:bookmarkEnd w:id="6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8" w:name="_MON_1517724297"/>
                          <w:bookmarkStart w:id="9" w:name="_MON_1517724988"/>
                          <w:bookmarkStart w:id="10" w:name="_MON_1517724929"/>
                          <w:bookmarkStart w:id="11" w:name="_MON_1517724825"/>
                          <w:bookmarkStart w:id="12" w:name="_MON_1517724381"/>
                          <w:bookmarkStart w:id="13" w:name="OLE_LINK1"/>
                          <w:bookmarkStart w:id="14" w:name="_MON_1517724375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bookmarkEnd w:id="14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910914640" r:id="rId8"/>
                            </w:object>
                          </w:r>
                          <w:bookmarkEnd w:id="13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32:00Z</dcterms:created>
  <dc:creator>mmartewicz</dc:creator>
  <dc:description/>
  <cp:keywords/>
  <dc:language>en-US</dc:language>
  <cp:lastModifiedBy>Adriana Maj</cp:lastModifiedBy>
  <cp:lastPrinted>2016-03-03T12:38:00Z</cp:lastPrinted>
  <dcterms:modified xsi:type="dcterms:W3CDTF">2017-08-10T06:56:00Z</dcterms:modified>
  <cp:revision>86</cp:revision>
  <dc:subject/>
  <dc:title/>
</cp:coreProperties>
</file>