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Powiatowy Urząd Pracy w Elblągu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Saperów 2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 w:val="false"/>
                <w:sz w:val="14"/>
              </w:rPr>
            </w:pPr>
            <w:r>
              <w:rPr>
                <w:rFonts w:cs="Tahoma" w:ascii="Tahoma" w:hAnsi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color w:val="000000"/>
          <w:sz w:val="18"/>
          <w:szCs w:val="18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ab/>
        <w:t xml:space="preserve">                 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kładając ofertę w postępowaniu  </w:t>
      </w:r>
      <w:r>
        <w:rPr>
          <w:rFonts w:cs="Tahoma" w:ascii="Tahoma" w:hAnsi="Tahoma"/>
          <w:sz w:val="24"/>
        </w:rPr>
        <w:t>OA</w:t>
      </w:r>
      <w:r>
        <w:rPr>
          <w:rFonts w:cs="Tahoma" w:ascii="Tahoma" w:hAnsi="Tahoma"/>
          <w:sz w:val="24"/>
          <w:szCs w:val="24"/>
        </w:rPr>
        <w:t>.261.1.1.2015</w:t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.”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35560</wp:posOffset>
                </wp:positionV>
                <wp:extent cx="315595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9.85pt;margin-top:2.8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>Oferujemy wykonanie zamówieni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 xml:space="preserve">za cenę (brutto)       </w:t>
      </w:r>
      <w:r>
        <w:rPr>
          <w:rFonts w:cs="Tahoma" w:ascii="Tahoma" w:hAnsi="Tahoma"/>
          <w:sz w:val="22"/>
        </w:rPr>
        <w:t>……..…….................................................................................... 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19050</wp:posOffset>
                </wp:positionV>
                <wp:extent cx="315595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1.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>Zobowiązujemy się do wykonania przedmiotu zamówienia w następującym terminie:</w:t>
      </w:r>
    </w:p>
    <w:p>
      <w:pPr>
        <w:pStyle w:val="Normal"/>
        <w:ind w:left="567" w:hanging="141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500" w:hanging="7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y termin wykonania zamówienia : ….  stycznia 2016 r. do dnia 31.12.2016 r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56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28575</wp:posOffset>
                </wp:positionV>
                <wp:extent cx="315595" cy="326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2.2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sz w:val="20"/>
        </w:rPr>
        <w:t>Warunki płatności: przelewem na rachunek bankowy wykonawcy w terminie 21 dni od dnia otrzymania prawidłowo wystawionej faktury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460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>Następujące części niniejszego zamówienia powierzymy podwykonawcom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4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89"/>
      </w:tblGrid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zęści zamówieni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 Wypełniają tylko Wykonawcy, którzy powierzą wykonanie części zamówienia podwykonawco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świadczamy, że zobowiązujemy się w przypadku wybrania naszej oferty do zawarcia, na wyżej wymienionych warunkach w miejscu i terminie wyznaczonym przez Zamawiającego, umowy w sprawie zamówienia publicznego wg wzoru stanowiącego ZAŁĄCZNIK NR 3 do SIWZ</w:t>
      </w:r>
      <w:r>
        <w:rPr>
          <w:rFonts w:cs="Tahoma" w:ascii="Tahoma" w:hAnsi="Tahoma"/>
          <w:b w:val="false"/>
          <w:sz w:val="20"/>
        </w:rPr>
        <w:t xml:space="preserve"> i z powszechnie obowiązującymi przepisami praw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60" w:hanging="460"/>
        <w:jc w:val="both"/>
        <w:rPr/>
      </w:pPr>
      <w:r>
        <w:rPr>
          <w:rFonts w:cs="Tahoma" w:ascii="Tahoma" w:hAnsi="Tahoma"/>
        </w:rPr>
        <w:t xml:space="preserve">Wyrażamy zgodę na przekazywanie przez Zamawiającego oświadczeń, wniosków, zawiadomień </w:t>
        <w:br/>
        <w:t>i informacji faksem oraz zobowiązujemy się, na żądanie Zamawiającego, do niezwłocznego potwierdzania faktu ich otrzymania.</w:t>
      </w:r>
    </w:p>
    <w:p>
      <w:pPr>
        <w:pStyle w:val="Normal"/>
        <w:ind w:left="426" w:hanging="3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r faksu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40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u w:val="single"/>
        </w:rPr>
        <w:t>Uwaga:</w:t>
      </w:r>
    </w:p>
    <w:p>
      <w:pPr>
        <w:pStyle w:val="Normal"/>
        <w:ind w:left="40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należy przekreślić powyższy zapis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firstLine="709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ind w:left="2836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969" w:hanging="0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(osób uprawnionych) do reprezentowania       </w:t>
      </w:r>
    </w:p>
    <w:p>
      <w:pPr>
        <w:pStyle w:val="Normal"/>
        <w:ind w:left="340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................................, dnia ..............................</w:t>
      </w:r>
      <w:r>
        <w:rPr>
          <w:rFonts w:cs="Tahoma" w:ascii="Tahoma" w:hAnsi="Tahoma"/>
          <w:sz w:val="16"/>
        </w:rPr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nr 1 do umowy</w:t>
      </w:r>
      <w:r>
        <w:rPr>
          <w:rFonts w:cs="Arial" w:ascii="Arial" w:hAnsi="Arial"/>
          <w:b/>
        </w:rPr>
        <w:t xml:space="preserve"> nr ……./…….   z dnia …………….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do formularza OFERTA</w:t>
      </w:r>
    </w:p>
    <w:p>
      <w:pPr>
        <w:pStyle w:val="Normal"/>
        <w:tabs>
          <w:tab w:val="clear" w:pos="708"/>
          <w:tab w:val="left" w:pos="718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1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1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poniższych tabelach znajdują się rodzaje usług pocztowych jakie będą zlecane Wykonawcy oraz szacunkowe ilości danej korespond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color w:val="000000"/>
        </w:rPr>
        <w:t xml:space="preserve">cji w czasie trwania umowy. Zamawiający przyjął szacunkowe roczne ilości przesyłek każdego rodzaju, w oparciu o analizę dotychczas prowadzonej korespondencji jako podstawę do wyliczenia wartości całego zamówienia. Z zastrzeżeniem, że Zamawiający nie jest zobowiązany do realizowania podanych ilości przesyłek. Faktyczne ilości realizowanych przesyłek w skali rocznej mogą odbiegać  od podanych szacunkowych ilości. </w:t>
      </w:r>
      <w:r>
        <w:rPr>
          <w:rFonts w:cs="Tahoma" w:ascii="Tahoma" w:hAnsi="Tahoma"/>
          <w:b/>
          <w:bCs/>
        </w:rPr>
        <w:t>Podane ilo</w:t>
      </w:r>
      <w:r>
        <w:rPr>
          <w:rFonts w:eastAsia="TimesNewRoman;Arial Unicode MS" w:cs="Tahoma" w:ascii="Tahoma" w:hAnsi="Tahoma"/>
        </w:rPr>
        <w:t>ś</w:t>
      </w:r>
      <w:r>
        <w:rPr>
          <w:rFonts w:cs="Tahoma" w:ascii="Tahoma" w:hAnsi="Tahoma"/>
          <w:b/>
          <w:bCs/>
        </w:rPr>
        <w:t>ci przesyłek słu</w:t>
      </w:r>
      <w:r>
        <w:rPr>
          <w:rFonts w:eastAsia="TimesNewRoman;Arial Unicode MS" w:cs="Tahoma" w:ascii="Tahoma" w:hAnsi="Tahoma"/>
          <w:b/>
        </w:rPr>
        <w:t xml:space="preserve">żą </w:t>
      </w:r>
      <w:r>
        <w:rPr>
          <w:rFonts w:cs="Tahoma" w:ascii="Tahoma" w:hAnsi="Tahoma"/>
          <w:b/>
          <w:bCs/>
        </w:rPr>
        <w:t>wył</w:t>
      </w:r>
      <w:r>
        <w:rPr>
          <w:rFonts w:eastAsia="TimesNewRoman;Arial Unicode MS" w:cs="Tahoma" w:ascii="Tahoma" w:hAnsi="Tahoma"/>
        </w:rPr>
        <w:t>ą</w:t>
      </w:r>
      <w:r>
        <w:rPr>
          <w:rFonts w:cs="Tahoma" w:ascii="Tahoma" w:hAnsi="Tahoma"/>
          <w:b/>
          <w:bCs/>
        </w:rPr>
        <w:t>cznie do oceny i porównaniu złożonych ofert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tabeli nr 14 należy wpisać wartość brutto oferty za 12-to miesięczny okres świadczenia usług stanowiącą sumę wartości brutto kolumn E z tabel od 1 do 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syłki listowe do 350 g w obrocie krajowy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85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baryt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 prioryte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 / 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-ekonomiczna z potwierdzeniem odbio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-priorytetowa z potwierdzeniem odbio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Rejestrowana polecona - ekonomicz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 /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 – prioryteto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Przesyłki listowe ponad 350 do 1000 g w obrocie krajowy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92"/>
        <w:gridCol w:w="1701"/>
        <w:gridCol w:w="1843"/>
        <w:gridCol w:w="15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aryt/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1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 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 /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–ekonomiczna z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 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- priorytetowa z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syłki listowe ponad 1000 do 2000 g w obrocie krajowy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aryt/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erejestrowana ekonomiczna 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-ekonom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-prioryte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ekonomiczna z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4. Zwroty nieodebranych przesyłek listowych w obrocie krajowym do 350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D) (PLN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rot korespondencji rejestrowanej poleconej ekonomicznej za potwierdzeniem odbi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rot korespondencji rejestrowanej poleconej priorytetowej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rot korespondencji rejestrowanej poleconej ekonom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rot korespondencji rejestrowanej poleconej prioryt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5. Zwroty nieodebranych przesyłek listowych w obrocie krajowym ponad 350 g do 1000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owana polecona-ekonomicz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owana polecona-priorytet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owana polecona ekonomiczna  za potwierdzenie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abela nr 6. Zwroty nieodebranych przesyłek listowych w obrocie krajowym ponad 1000 g do 2000 g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ekono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ekonomiczn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7. Przesyłki listowe do 350 g w obrocie zagraniczny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8. Przesyłki listowe ponad 350 g  do 1000 g w obrocie zagranicznym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9. Zwroty nieodebranych przesyłek listowych w obrocie zagranicznym do 350 g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0. Zwroty nieodebranych przesyłek listowych w obrocie zagranicznym ponad 350 g do 1000 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-prioryt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ejestrowana polecona priorytetowa  za potwierdzeniem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Tabela nr 11. Paczki rejestrowane nie będące paczkami najszybszej kategorii w obrocie krajowym (ekonomiczne polecone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ad 1 kg do 2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ad 2 kg do 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ad 5 kg do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2. Usługi kuriersk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esy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asie powyżej 0 do 1000 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asie powyżej 1000 g do 2000 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asie powyżej 2000 do 5000 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asie powyżej 5000 do 10000 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Tabela nr 13. Opłata za odbiór przesyłek z siedziby Zamawiającego-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ładana 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brutto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 x D) (PLN)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ięczny koszt usługi odbioru przesyłek ( Elbląg + Pasłę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abela nr 14</w:t>
      </w:r>
      <w:r>
        <w:rPr/>
        <w:t>. Łączna cena brutto ofert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ma wartości wskazanych w tabelach 1-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</w:rPr>
        <w:t>Cena (brutto)  ……..……........</w:t>
      </w:r>
      <w:r>
        <w:rPr>
          <w:rFonts w:cs="Tahoma" w:ascii="Tahoma" w:hAnsi="Tahoma"/>
          <w:sz w:val="22"/>
        </w:rPr>
        <w:t>. zł</w:t>
      </w:r>
      <w:r>
        <w:rPr>
          <w:rFonts w:cs="Tahoma" w:ascii="Tahoma" w:hAnsi="Tahoma"/>
          <w:b/>
          <w:sz w:val="22"/>
        </w:rPr>
        <w:t xml:space="preserve"> , słownie: 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</w:rPr>
        <w:t>Cena (netto)   ……..……........</w:t>
      </w:r>
      <w:r>
        <w:rPr>
          <w:rFonts w:cs="Tahoma" w:ascii="Tahoma" w:hAnsi="Tahoma"/>
          <w:sz w:val="22"/>
        </w:rPr>
        <w:t>. zł</w:t>
      </w:r>
      <w:r>
        <w:rPr>
          <w:rFonts w:cs="Tahoma" w:ascii="Tahoma" w:hAnsi="Tahoma"/>
          <w:b/>
          <w:sz w:val="22"/>
        </w:rPr>
        <w:t xml:space="preserve"> , słownie: 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</w:rPr>
        <w:t>Podatek VAT   ……..……........</w:t>
      </w:r>
      <w:r>
        <w:rPr>
          <w:rFonts w:cs="Tahoma" w:ascii="Tahoma" w:hAnsi="Tahoma"/>
          <w:sz w:val="22"/>
        </w:rPr>
        <w:t>. zł</w:t>
      </w:r>
      <w:r>
        <w:rPr>
          <w:rFonts w:cs="Tahoma" w:ascii="Tahoma" w:hAnsi="Tahoma"/>
          <w:b/>
          <w:sz w:val="22"/>
        </w:rPr>
        <w:t xml:space="preserve"> , słownie: …………………………………………………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969" w:hanging="0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(osób uprawnionych) do reprezentowania       </w:t>
      </w:r>
    </w:p>
    <w:p>
      <w:pPr>
        <w:pStyle w:val="Normal"/>
        <w:ind w:left="340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</w:rPr>
        <w:t>.................................., dnia ..............................</w:t>
      </w:r>
      <w:r>
        <w:rPr>
          <w:rFonts w:cs="Tahoma" w:ascii="Tahoma" w:hAnsi="Tahoma"/>
          <w:sz w:val="16"/>
        </w:rPr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  <w:r>
      <w:rPr>
        <w:rFonts w:cs="Tahoma" w:ascii="Tahoma" w:hAnsi="Tahoma"/>
        <w:b/>
        <w:sz w:val="22"/>
        <w:szCs w:val="22"/>
      </w:rPr>
      <w:t>ZAŁĄCZNIK NR 1</w:t>
    </w:r>
  </w:p>
  <w:p>
    <w:pPr>
      <w:pStyle w:val="Header"/>
      <w:ind w:right="360" w:hanging="0"/>
      <w:rPr>
        <w:rStyle w:val="PageNumber"/>
        <w:rFonts w:ascii="Tahoma" w:hAnsi="Tahoma" w:cs="Tahoma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  <w:r>
      <w:rPr>
        <w:rFonts w:cs="Tahoma" w:ascii="Tahoma" w:hAnsi="Tahoma"/>
        <w:b/>
        <w:sz w:val="22"/>
        <w:szCs w:val="22"/>
      </w:rPr>
      <w:t>ZAŁĄCZNIK NR 1</w:t>
    </w:r>
  </w:p>
  <w:p>
    <w:pPr>
      <w:pStyle w:val="Header"/>
      <w:rPr>
        <w:rStyle w:val="PageNumber"/>
        <w:rFonts w:ascii="Tahoma" w:hAnsi="Tahoma" w:cs="Tahoma"/>
        <w:b/>
        <w:b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6:00Z</dcterms:created>
  <dc:creator>Joanna Czarnowska</dc:creator>
  <dc:description/>
  <cp:keywords/>
  <dc:language>en-US</dc:language>
  <cp:lastModifiedBy>Anna Andrearczyk</cp:lastModifiedBy>
  <cp:lastPrinted>2014-12-11T18:13:00Z</cp:lastPrinted>
  <dcterms:modified xsi:type="dcterms:W3CDTF">2015-12-14T11:41:00Z</dcterms:modified>
  <cp:revision>26</cp:revision>
  <dc:subject/>
  <dc:title>OFERTA</dc:title>
</cp:coreProperties>
</file>