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prawa jazdy kat. C, C+E oraz kwalifikacja wstępna przyspieszona -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5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3453072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98439681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8-18T12:52:00Z</dcterms:modified>
  <cp:revision>9</cp:revision>
  <dc:subject/>
  <dc:title/>
</cp:coreProperties>
</file>